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90932072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de</w:t>
        <w:tab/>
        <w:tab/>
        <w:t>075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Koordinaten fijnboor en slijp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Deck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LK B/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145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65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verplaatsing langs (x)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verplaatsing dwars (y)</w:t>
        <w:tab/>
        <w:tab/>
        <w:t>254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pilverplaatsing vertikaal (z)</w:t>
        <w:tab/>
        <w:tab/>
        <w:t>3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et slijpspil LKS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Uitlading</w:t>
        <w:tab/>
        <w:tab/>
        <w:tab/>
        <w:t>270 –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Inbouwhoogte onder de spil</w:t>
        <w:tab/>
        <w:tab/>
        <w:t>30 – 3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lijpspilpinole</w:t>
        <w:tab/>
        <w:tab/>
        <w:tab/>
        <w:t>5 – 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</w:t>
        <w:tab/>
        <w:tab/>
        <w:tab/>
        <w:t>traploo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nelheden</w:t>
        <w:tab/>
        <w:tab/>
        <w:tab/>
        <w:t xml:space="preserve">15.000 – 75.000 </w:t>
        <w:tab/>
        <w:t>omw.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oedingen</w:t>
        <w:tab/>
        <w:tab/>
        <w:tab/>
        <w:t>1-2-4-3-6-12</w:t>
        <w:tab/>
        <w:t>mm/omw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0,55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Draaibare fijnboorkop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Draaibare slijpspilkop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2 x Sony digitaa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et boorspil LK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Uitlading</w:t>
        <w:tab/>
        <w:tab/>
        <w:t>270 –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Inbouwhoogte</w:t>
        <w:tab/>
        <w:tab/>
        <w:t>165 – 5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Aantal snelheden boorspil</w:t>
        <w:tab/>
        <w:t>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Snelheden</w:t>
        <w:tab/>
        <w:tab/>
        <w:t>40 – 3150</w:t>
        <w:tab/>
        <w:t>omw.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Voedingen</w:t>
        <w:tab/>
        <w:tab/>
        <w:t>6 x 0,01 – 0,12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De machine verkeert in normale staat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9:48:00Z</dcterms:created>
  <dc:creator>John Johannes de Beijer</dc:creator>
  <dc:description/>
  <dc:language>en-US</dc:language>
  <cp:lastModifiedBy>Vramac</cp:lastModifiedBy>
  <cp:lastPrinted>2000-12-11T11:11:00Z</cp:lastPrinted>
  <dcterms:modified xsi:type="dcterms:W3CDTF">2000-12-11T10:11:00Z</dcterms:modified>
  <cp:revision>4</cp:revision>
  <dc:subject/>
  <dc:title> </dc:title>
</cp:coreProperties>
</file>