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73552043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075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eibung</w:t>
        <w:tab/>
        <w:tab/>
        <w:t>Koordinaten Feinbohr und Schleif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t</w:t>
        <w:tab/>
        <w:tab/>
        <w:t>Decke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LK B/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ennummer</w:t>
        <w:tab/>
        <w:tab/>
        <w:t>1451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nummer</w:t>
        <w:tab/>
        <w:tab/>
        <w:t>19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abmessung</w:t>
        <w:tab/>
        <w:tab/>
        <w:tab/>
        <w:t>650 x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Langsverstellung auto/hand</w:t>
        <w:tab/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Querverstellung auto/hand</w:t>
        <w:tab/>
        <w:tab/>
        <w:t>254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nkrechtbewegung</w:t>
        <w:tab/>
        <w:tab/>
        <w:tab/>
        <w:t>3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it Schleifspindel LKS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sladung</w:t>
        <w:tab/>
        <w:tab/>
        <w:tab/>
        <w:t>270 –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Einbauhöhe</w:t>
        <w:tab/>
        <w:tab/>
        <w:tab/>
        <w:t>30 – 3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eifspindelhub</w:t>
        <w:tab/>
        <w:tab/>
        <w:tab/>
        <w:t>5 – 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 Stufen</w:t>
        <w:tab/>
        <w:tab/>
        <w:tab/>
        <w:t>Stufenlo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bereich</w:t>
        <w:tab/>
        <w:tab/>
        <w:tab/>
        <w:t xml:space="preserve">15.000 – 75.000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</w:t>
        <w:tab/>
        <w:tab/>
        <w:tab/>
        <w:t>1-2-4-3-6-12</w:t>
        <w:tab/>
        <w:t>mm/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>0,55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Schwenkbarer Feinbohrkop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Schwenkbarer Schleifkopf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2 x Sony digita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it Bohrspindel: LK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Ausladung</w:t>
        <w:tab/>
        <w:tab/>
        <w:t>270 – 3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Einbauhöhe</w:t>
        <w:tab/>
        <w:tab/>
        <w:t>165 –5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Bohrspindel Drehzahlstufen</w:t>
        <w:tab/>
        <w:t>2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Drehzahlen</w:t>
        <w:tab/>
        <w:tab/>
        <w:t>40 – 315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Vorschübe</w:t>
        <w:tab/>
        <w:tab/>
        <w:t>6 x 0,01 – 0,1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9:33:00Z</dcterms:created>
  <dc:creator>John Johannes de Beijer</dc:creator>
  <dc:description/>
  <dc:language>en-US</dc:language>
  <cp:lastModifiedBy>Vramac</cp:lastModifiedBy>
  <cp:lastPrinted>2000-12-11T10:45:00Z</cp:lastPrinted>
  <dcterms:modified xsi:type="dcterms:W3CDTF">2000-12-11T09:46:00Z</dcterms:modified>
  <cp:revision>3</cp:revision>
  <dc:subject/>
  <dc:title> </dc:title>
</cp:coreProperties>
</file>