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3696100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07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Description</w:t>
        <w:tab/>
        <w:tab/>
        <w:t>hydraulic 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lang w:val="en-GB"/>
        </w:rPr>
        <w:t>Make</w:t>
        <w:tab/>
        <w:tab/>
      </w:r>
      <w:r>
        <w:rPr>
          <w:b/>
          <w:lang w:val="en-GB"/>
        </w:rPr>
        <w:t>OR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>30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US"/>
        </w:rPr>
        <w:t>Serial No.</w:t>
        <w:tab/>
        <w:tab/>
      </w:r>
      <w:r>
        <w:rPr>
          <w:lang w:val="en-GB"/>
        </w:rPr>
        <w:t>512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7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size</w:t>
        <w:tab/>
        <w:tab/>
        <w:tab/>
        <w:t>152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grinding size L x B x H</w:t>
        <w:tab/>
        <w:tab/>
        <w:t>800 x 35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gnetical plate size L x B</w:t>
        <w:tab/>
        <w:tab/>
        <w:t>80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eed table movement</w:t>
        <w:tab/>
        <w:tab/>
        <w:tab/>
        <w:t xml:space="preserve">2 - 30 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Rapide vertical movement</w:t>
        <w:tab/>
        <w:tab/>
        <w:t>0,4</w:t>
        <w:tab/>
        <w:t xml:space="preserve">m/min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x. distance table – centre grinding wheel</w:t>
        <w:tab/>
        <w:t>6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Grinding stone dim. Stone x Wide x Taper</w:t>
        <w:tab/>
        <w:t>300 x 50 x Ø 76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el power</w:t>
        <w:tab/>
        <w:tab/>
        <w:tab/>
        <w:t xml:space="preserve">5,5 and 7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el speed</w:t>
        <w:tab/>
        <w:tab/>
        <w:tab/>
        <w:t>1440 and 288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3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otor power</w:t>
        <w:tab/>
        <w:t>5,5 / 7,5  kW  –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Accessoiries</w:t>
        <w:tab/>
        <w:t>Elec. Magneticplate 800 x 3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929362435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0736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/>
      </w:pPr>
      <w:r>
        <w:rPr>
          <w:b/>
          <w:bCs/>
        </w:rPr>
        <w:t>Omschrijving</w:t>
        <w:tab/>
        <w:tab/>
        <w:tab/>
        <w:tab/>
        <w:tab/>
        <w:t>hydraulische Vlakslijpmachine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>
          <w:b/>
          <w:b/>
        </w:rPr>
      </w:pPr>
      <w:r>
        <w:rPr/>
        <w:t>Fabrikaat</w:t>
        <w:tab/>
        <w:tab/>
        <w:tab/>
        <w:tab/>
        <w:tab/>
      </w:r>
      <w:r>
        <w:rPr>
          <w:b/>
        </w:rPr>
        <w:t>ORION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/>
      </w:pPr>
      <w:r>
        <w:rPr>
          <w:lang w:val="de-DE"/>
        </w:rPr>
        <w:t>Type</w:t>
        <w:tab/>
        <w:tab/>
        <w:tab/>
        <w:tab/>
        <w:tab/>
        <w:tab/>
        <w:t>308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erienummer</w:t>
        <w:tab/>
        <w:tab/>
        <w:tab/>
        <w:tab/>
        <w:tab/>
        <w:t>5128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ouwjaar</w:t>
        <w:tab/>
        <w:tab/>
        <w:tab/>
        <w:tab/>
        <w:tab/>
        <w:t>1978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>
          <w:lang w:val="de-DE"/>
        </w:rPr>
        <w:tab/>
      </w:r>
      <w:r>
        <w:rPr/>
        <w:t>Tafelafmeting</w:t>
        <w:tab/>
        <w:t xml:space="preserve">1520 x 300  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/>
      </w:pPr>
      <w:r>
        <w:rPr/>
        <w:t>Tafelafmeting  spanvlak LxB</w:t>
        <w:tab/>
        <w:t>152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/>
        <w:t>Bevestigingsvlak magneetplaat</w:t>
        <w:tab/>
        <w:t>80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b/>
          <w:b/>
        </w:rPr>
      </w:pPr>
      <w:r>
        <w:rPr>
          <w:b/>
        </w:rPr>
        <w:t>Slijpvlak max.: L x B x H</w:t>
        <w:tab/>
        <w:t>800 x 35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/>
        <w:t>Max. Afstand tafel – hart spindel</w:t>
        <w:tab/>
        <w:t>64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/>
        <w:t>Tafelsnelheid X (lengterichting)</w:t>
        <w:tab/>
        <w:t>2 -  30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/>
        <w:t>Tafelsnelheid Y (vertikaal) automatisch</w:t>
        <w:tab/>
        <w:t>0,4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/>
        <w:t>Slijpsteenafmetingen</w:t>
        <w:tab/>
        <w:t xml:space="preserve">300 x 50 x </w:t>
      </w:r>
      <w:r>
        <w:rPr>
          <w:rFonts w:cs="Arial" w:ascii="Arial" w:hAnsi="Arial"/>
        </w:rPr>
        <w:t>Ø</w:t>
      </w:r>
      <w:r>
        <w:rPr/>
        <w:t>76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/>
        <w:t xml:space="preserve">                     </w:t>
      </w:r>
      <w:r>
        <w:rPr/>
        <w:t>Motor</w:t>
        <w:tab/>
        <w:t>5,5/7,5 kW – 380</w:t>
        <w:tab/>
        <w:t>Volts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/>
        <w:tab/>
      </w:r>
      <w:r>
        <w:rPr>
          <w:lang w:val="de-DE"/>
        </w:rPr>
        <w:t>Spindelsnelheid</w:t>
        <w:tab/>
        <w:t>1440 / 2880</w:t>
        <w:tab/>
        <w:t>Up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>Gewicht</w:t>
        <w:tab/>
        <w:t xml:space="preserve">3500 </w:t>
        <w:tab/>
        <w:t>k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969" w:leader="none"/>
        </w:tabs>
        <w:rPr>
          <w:lang w:val="de-DE"/>
        </w:rPr>
      </w:pPr>
      <w:r>
        <w:rPr>
          <w:lang w:val="de-DE"/>
        </w:rPr>
        <w:t>Toebehoren</w:t>
        <w:tab/>
        <w:t>Koelsystee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lang w:val="de-DE"/>
        </w:rPr>
        <w:tab/>
      </w:r>
      <w:r>
        <w:rPr/>
        <w:t>Diaformsysteem</w:t>
      </w:r>
    </w:p>
    <w:p>
      <w:pPr>
        <w:pStyle w:val="Normal"/>
        <w:tabs>
          <w:tab w:val="clear" w:pos="709"/>
          <w:tab w:val="left" w:pos="3969" w:leader="none"/>
        </w:tabs>
        <w:ind w:left="-12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ind w:left="-1260" w:firstLine="1260"/>
        <w:rPr/>
      </w:pPr>
      <w:r>
        <w:rPr/>
        <w:t>Machinestaat</w:t>
        <w:tab/>
        <w:t>Machine verkeert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713096477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0736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Omschreibung</w:t>
        <w:tab/>
        <w:tab/>
        <w:tab/>
        <w:tab/>
        <w:t>hydraulische Flachschleifma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ORIO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Typ</w:t>
        <w:tab/>
        <w:tab/>
        <w:tab/>
        <w:tab/>
        <w:tab/>
        <w:tab/>
        <w:t>308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ummer</w:t>
        <w:tab/>
        <w:tab/>
        <w:tab/>
        <w:tab/>
        <w:t>5128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78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>Tishfläche geschliffen</w:t>
        <w:tab/>
        <w:t xml:space="preserve">1520 x 300  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  <w:t>Aufspannfläche des Tisches</w:t>
        <w:tab/>
        <w:t>152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Aufspannfläche für Magnetspanplatte</w:t>
        <w:tab/>
        <w:t>80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Schleiffläche: L x B x H</w:t>
        <w:tab/>
        <w:t>800 x 35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64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Tischgeschwindigkeit in Längsrichtung</w:t>
        <w:tab/>
        <w:t>2 -  30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Automatischer Senkrecht – Eilgang</w:t>
        <w:tab/>
        <w:t>0,4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>
          <w:lang w:val="de-DE"/>
        </w:rPr>
        <w:t>Steinaufname</w:t>
        <w:tab/>
        <w:t xml:space="preserve">300 x 50 x </w:t>
      </w:r>
      <w:r>
        <w:rPr>
          <w:rFonts w:cs="Arial" w:ascii="Arial" w:hAnsi="Arial"/>
          <w:lang w:val="de-DE"/>
        </w:rPr>
        <w:t>Ø</w:t>
      </w:r>
      <w:r>
        <w:rPr>
          <w:lang w:val="de-DE"/>
        </w:rPr>
        <w:t>76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/>
        <w:t xml:space="preserve">                     </w:t>
      </w:r>
      <w:r>
        <w:rPr/>
        <w:t>Motor</w:t>
        <w:tab/>
        <w:t>5,5/7,5 kW – 380</w:t>
        <w:tab/>
        <w:t>Volts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/>
        <w:tab/>
      </w:r>
      <w:r>
        <w:rPr>
          <w:lang w:val="de-DE"/>
        </w:rPr>
        <w:t>Spindel</w:t>
        <w:tab/>
        <w:t>1440 / 2880</w:t>
        <w:tab/>
        <w:t>Up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/>
      </w:pPr>
      <w:r>
        <w:rPr>
          <w:lang w:val="de-DE"/>
        </w:rPr>
        <w:t xml:space="preserve">               </w:t>
      </w:r>
      <w:r>
        <w:rPr>
          <w:lang w:val="de-DE"/>
        </w:rPr>
        <w:tab/>
        <w:t>Gewicht</w:t>
        <w:tab/>
        <w:t xml:space="preserve">3500 </w:t>
        <w:tab/>
        <w:t>k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969" w:leader="none"/>
        </w:tabs>
        <w:rPr>
          <w:lang w:val="de-DE"/>
        </w:rPr>
      </w:pPr>
      <w:r>
        <w:rPr>
          <w:lang w:val="de-DE"/>
        </w:rPr>
        <w:t>Zubehör</w:t>
        <w:tab/>
        <w:t>Kühlmitteleinrichtung,</w:t>
      </w:r>
    </w:p>
    <w:p>
      <w:pPr>
        <w:pStyle w:val="Normal"/>
        <w:tabs>
          <w:tab w:val="clear" w:pos="709"/>
          <w:tab w:val="left" w:pos="3969" w:leader="none"/>
        </w:tabs>
        <w:rPr>
          <w:lang w:val="de-DE"/>
        </w:rPr>
      </w:pPr>
      <w:r>
        <w:rPr>
          <w:lang w:val="de-DE"/>
        </w:rPr>
        <w:tab/>
        <w:t>Diaform apparat.</w:t>
      </w:r>
    </w:p>
    <w:p>
      <w:pPr>
        <w:pStyle w:val="Normal"/>
        <w:tabs>
          <w:tab w:val="clear" w:pos="709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3:00Z</dcterms:created>
  <dc:creator>John Johannes de Beijer</dc:creator>
  <dc:description/>
  <cp:keywords/>
  <dc:language>en-US</dc:language>
  <cp:lastModifiedBy>Joop</cp:lastModifiedBy>
  <cp:lastPrinted>2004-12-27T14:09:00Z</cp:lastPrinted>
  <dcterms:modified xsi:type="dcterms:W3CDTF">2015-11-05T10:55:00Z</dcterms:modified>
  <cp:revision>4</cp:revision>
  <dc:subject/>
  <dc:title> </dc:title>
</cp:coreProperties>
</file>