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9953776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0729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Drehmaschine Zyclen gesteuert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Fabrikat</w:t>
        <w:tab/>
        <w:tab/>
        <w:tab/>
        <w:tab/>
        <w:tab/>
        <w:t>P B R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T 30 SNC x 1500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30 S /  11 3H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7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teuerung</w:t>
        <w:tab/>
        <w:tab/>
        <w:tab/>
        <w:tab/>
        <w:tab/>
        <w:t>SIEMENS  Sinumerik 805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Spitzenweite</w:t>
        <w:tab/>
        <w:tab/>
        <w:tab/>
        <w:tab/>
        <w:tab/>
        <w:tab/>
        <w:tab/>
        <w:tab/>
        <w:t xml:space="preserve">1500 </w:t>
        <w:tab/>
        <w:t>mm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Spitzen Höhe über Führungsbahnen</w:t>
        <w:tab/>
        <w:tab/>
        <w:tab/>
        <w:tab/>
        <w:tab/>
        <w:t xml:space="preserve">315   </w:t>
        <w:tab/>
        <w:t>mm</w:t>
      </w:r>
    </w:p>
    <w:p>
      <w:pPr>
        <w:pStyle w:val="Normal"/>
        <w:ind w:left="-1260" w:firstLine="1260"/>
        <w:rPr/>
      </w:pPr>
      <w:r>
        <w:rPr>
          <w:lang w:val="de-DE"/>
        </w:rPr>
        <w:t>Spitzen Höhe über Querschlitten</w:t>
        <w:tab/>
        <w:tab/>
        <w:tab/>
        <w:tab/>
        <w:tab/>
        <w:t xml:space="preserve">165  </w:t>
        <w:tab/>
        <w:t xml:space="preserve"> mm</w:t>
      </w:r>
    </w:p>
    <w:p>
      <w:pPr>
        <w:pStyle w:val="Normal"/>
        <w:ind w:left="-1260" w:firstLine="1260"/>
        <w:rPr/>
      </w:pPr>
      <w:r>
        <w:rPr>
          <w:lang w:val="de-DE"/>
        </w:rPr>
        <w:t>Spindelbohrung</w:t>
        <w:tab/>
        <w:tab/>
        <w:tab/>
        <w:tab/>
        <w:tab/>
        <w:tab/>
        <w:tab/>
        <w:t xml:space="preserve">105  </w:t>
        <w:tab/>
        <w:t>m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ind w:left="-1260" w:firstLine="1260"/>
        <w:rPr/>
      </w:pPr>
      <w:r>
        <w:rPr>
          <w:lang w:val="de-DE"/>
        </w:rPr>
        <w:t xml:space="preserve">Drehzahlen ( in 2 Stufen ) 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ufenlos programmierbar</w:t>
        <w:tab/>
        <w:t>7 – 310  /  44 – 2000   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/>
      </w:pPr>
      <w:r>
        <w:rPr>
          <w:lang w:val="de-DE"/>
        </w:rPr>
        <w:t>Vorschübe</w:t>
        <w:tab/>
        <w:tab/>
        <w:tab/>
        <w:t>Längs und Quer (im Program.)</w:t>
      </w:r>
    </w:p>
    <w:p>
      <w:pPr>
        <w:pStyle w:val="Normal"/>
        <w:rPr/>
      </w:pPr>
      <w:r>
        <w:rPr>
          <w:lang w:val="de-DE"/>
        </w:rPr>
        <w:t>Gewindeschneiden</w:t>
        <w:tab/>
        <w:tab/>
        <w:t>Metr.,Whitworth,D.P.en Modul.(im Program.)</w:t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antrieb</w:t>
        <w:tab/>
        <w:tab/>
        <w:tab/>
        <w:t>15  kW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Gesamt Leistung</w:t>
        <w:tab/>
        <w:tab/>
        <w:t>55  kV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Masse: L x B x H</w:t>
        <w:tab/>
        <w:tab/>
        <w:t>4100 x 1900 x 1850  mm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Gewicht</w:t>
        <w:tab/>
        <w:tab/>
        <w:tab/>
        <w:t>5500  kgs</w:t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behör</w:t>
        <w:tab/>
        <w:tab/>
        <w:tab/>
        <w:t>8 ATC Duplomatic Werkzeugwecksler R 10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ab/>
        <w:tab/>
        <w:tab/>
        <w:tab/>
        <w:t xml:space="preserve">Kühlung 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ab/>
        <w:tab/>
        <w:tab/>
        <w:tab/>
        <w:t>Feste und mitlaufende Lunette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ab/>
        <w:tab/>
        <w:tab/>
        <w:tab/>
        <w:t>3 Backenfutter von   Ø 315 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Zustand</w:t>
        <w:tab/>
        <w:tab/>
        <w:tab/>
        <w:t>Maschine ist in guten Zu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9:00Z</dcterms:created>
  <dc:creator>John Johannes de Beijer</dc:creator>
  <dc:description/>
  <cp:keywords/>
  <dc:language>en-US</dc:language>
  <cp:lastModifiedBy>Joop</cp:lastModifiedBy>
  <cp:lastPrinted>2014-08-15T12:28:00Z</cp:lastPrinted>
  <dcterms:modified xsi:type="dcterms:W3CDTF">2015-07-16T07:47:00Z</dcterms:modified>
  <cp:revision>4</cp:revision>
  <dc:subject/>
  <dc:title> </dc:title>
</cp:coreProperties>
</file>