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908111626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852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>
          <w:color w:val="000000"/>
          <w:u w:val="single"/>
        </w:rPr>
        <w:t>Omschrijving</w:t>
      </w:r>
      <w:r>
        <w:rPr>
          <w:color w:val="000000"/>
        </w:rPr>
        <w:tab/>
        <w:tab/>
        <w:t>CNC Bedfrees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Zay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e</w:t>
        <w:tab/>
        <w:tab/>
        <w:t>2200 BF 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chine nr</w:t>
        <w:tab/>
        <w:tab/>
        <w:t>5224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8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esturing</w:t>
        <w:tab/>
        <w:tab/>
        <w:t>Fagor 802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  <w:r>
        <w:rPr>
          <w:lang w:val="de-DE"/>
        </w:rPr>
        <w:t>Tafelafmetingen</w:t>
        <w:tab/>
        <w:tab/>
        <w:tab/>
        <w:t>2200 x 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/>
        <w:t>Langsverplaatsing tafel</w:t>
        <w:tab/>
        <w:t xml:space="preserve"> (X)</w:t>
        <w:tab/>
        <w:tab/>
        <w:t>18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Dwarsverplaatsing ram (spil) (Y)</w:t>
        <w:tab/>
        <w:tab/>
        <w:t>1016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Vertikaalverplaatsing spilkast (Z)</w:t>
        <w:tab/>
        <w:tab/>
        <w:t>1016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Opname spil</w:t>
        <w:tab/>
        <w:tab/>
        <w:tab/>
        <w:t>ISO</w:t>
        <w:tab/>
        <w:t>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  <w:r>
        <w:rPr>
          <w:lang w:val="de-DE"/>
        </w:rPr>
        <w:t>Maximale tafelbelasting</w:t>
        <w:tab/>
        <w:tab/>
        <w:t>40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/>
        <w:t>Aantal snelheden spil</w:t>
        <w:tab/>
        <w:tab/>
        <w:tab/>
        <w:t>18</w:t>
        <w:tab/>
        <w:t>stuk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Spilsnelheden</w:t>
        <w:tab/>
        <w:tab/>
        <w:tab/>
        <w:t>28 – 1800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Voedingen dir. Programmeerbaar X-Y-Z</w:t>
        <w:tab/>
        <w:tab/>
        <w:t>3 – 50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IJLgangen:</w:t>
        <w:tab/>
        <w:t>Langs</w:t>
        <w:tab/>
        <w:tab/>
        <w:t>5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  <w:t>Dwars</w:t>
        <w:tab/>
        <w:tab/>
        <w:t>5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</w:r>
      <w:r>
        <w:rPr>
          <w:lang w:val="de-DE"/>
        </w:rPr>
        <w:t>Vertikaal</w:t>
        <w:tab/>
        <w:tab/>
        <w:t>5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Gewicht machine</w:t>
        <w:tab/>
        <w:tab/>
        <w:t>10.0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Hoofdmotor</w:t>
        <w:tab/>
        <w:tab/>
        <w:t>11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/>
        <w:t>Vermogen (totaal)</w:t>
        <w:tab/>
        <w:tab/>
        <w:t>38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Aansluitspanning</w:t>
        <w:tab/>
        <w:tab/>
        <w:t>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Toebehoren</w:t>
        <w:tab/>
        <w:tab/>
        <w:t>2 spillen ( Hor./Vert.) freeskop met ISO-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  <w:tab/>
        <w:t>Hydr. gereedschapklemming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Toestand</w:t>
        <w:tab/>
        <w:tab/>
        <w:t>Machine verkeert in goede toestand</w:t>
      </w:r>
    </w:p>
    <w:p>
      <w:pPr>
        <w:pStyle w:val="Normal"/>
        <w:ind w:left="-1260" w:hanging="0"/>
        <w:rPr/>
      </w:pPr>
      <w:r>
        <w:rPr/>
        <w:tab/>
      </w: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816812652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852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>
          <w:lang w:val="en-GB"/>
        </w:rPr>
      </w:pPr>
      <w:r>
        <w:rPr>
          <w:lang w:val="en-GB"/>
        </w:rPr>
        <w:t>Description</w:t>
        <w:tab/>
        <w:tab/>
        <w:t>CNC Bed milling 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ke</w:t>
        <w:tab/>
        <w:tab/>
        <w:t>Zay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e</w:t>
        <w:tab/>
        <w:tab/>
        <w:t>2200 BF 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chine nmb</w:t>
        <w:tab/>
        <w:tab/>
        <w:t>5224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>198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ontrol</w:t>
        <w:tab/>
        <w:tab/>
        <w:t>Fagor 802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Table size</w:t>
        <w:tab/>
        <w:tab/>
        <w:tab/>
        <w:t>2200 x 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Movement table (X)</w:t>
        <w:tab/>
        <w:tab/>
        <w:tab/>
        <w:t>18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</w:r>
      <w:r>
        <w:rPr>
          <w:lang w:val="fr-FR"/>
        </w:rPr>
        <w:t>Cross traverse ram (Y)</w:t>
        <w:tab/>
        <w:tab/>
        <w:tab/>
        <w:t>1016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</w:r>
      <w:r>
        <w:rPr>
          <w:lang w:val="en-GB"/>
        </w:rPr>
        <w:t>Vertical traverse milling head (Z)</w:t>
        <w:tab/>
        <w:tab/>
        <w:t>1016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Spindle taper</w:t>
        <w:tab/>
        <w:tab/>
        <w:tab/>
        <w:t>ISO</w:t>
        <w:tab/>
        <w:t>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Max. Weight on table</w:t>
        <w:tab/>
        <w:tab/>
        <w:tab/>
        <w:t>40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No. of spindle speeds</w:t>
        <w:tab/>
        <w:tab/>
        <w:tab/>
        <w:t>18</w:t>
        <w:tab/>
        <w:t>step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Spindle speeds</w:t>
        <w:tab/>
        <w:tab/>
        <w:tab/>
        <w:t>28 – 1800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 xml:space="preserve">Feeds dir. Progr. </w:t>
      </w:r>
      <w:r>
        <w:rPr>
          <w:lang w:val="fr-FR"/>
        </w:rPr>
        <w:t>X-Y-Z</w:t>
        <w:tab/>
        <w:tab/>
        <w:t>3 – 50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Rapids</w:t>
        <w:tab/>
        <w:t>Longitudinal</w:t>
        <w:tab/>
        <w:tab/>
        <w:t>5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>Cross</w:t>
        <w:tab/>
        <w:tab/>
        <w:t>5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>Vertical</w:t>
        <w:tab/>
        <w:tab/>
        <w:t>5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Total Weight</w:t>
        <w:tab/>
        <w:tab/>
        <w:t>10.0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Mainmotor</w:t>
        <w:tab/>
        <w:tab/>
        <w:t>11    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Power connection</w:t>
        <w:tab/>
        <w:tab/>
        <w:t>38    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Voltage</w:t>
        <w:tab/>
        <w:tab/>
        <w:t>380    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Accessories</w:t>
        <w:tab/>
        <w:tab/>
        <w:t>Milling head Horiz./Vert. with ISO-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ab/>
        <w:t>Hydr. tool clamping device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Condition</w:t>
        <w:tab/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38948775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852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>
          <w:u w:val="single"/>
          <w:lang w:val="de-DE"/>
        </w:rPr>
        <w:t>UMSCHREIBUNG</w:t>
      </w:r>
      <w:r>
        <w:rPr>
          <w:lang w:val="de-DE"/>
        </w:rPr>
        <w:tab/>
        <w:tab/>
        <w:t>CNC Bettfräs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Zay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>2200 BF 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 nr</w:t>
        <w:tab/>
        <w:tab/>
        <w:t>5224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8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teuerung</w:t>
        <w:tab/>
        <w:tab/>
        <w:t>Fagor 802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Tischaufspannfläche</w:t>
        <w:tab/>
        <w:tab/>
        <w:tab/>
        <w:t>2200 x 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Längsverfahrweg X – Achse</w:t>
        <w:tab/>
        <w:tab/>
        <w:t>18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Querverfahrweg Y – Achse</w:t>
        <w:tab/>
        <w:tab/>
        <w:t>1016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Vertikalverfahrweg  Z – Achse</w:t>
        <w:tab/>
        <w:tab/>
        <w:t>1016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Werkzeugaufnahme</w:t>
        <w:tab/>
        <w:tab/>
        <w:tab/>
        <w:t>ISO</w:t>
        <w:tab/>
        <w:t>5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Max. Tischbelastung</w:t>
        <w:tab/>
        <w:tab/>
        <w:tab/>
        <w:t>40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nzahl Spindeldrehzahlen</w:t>
        <w:tab/>
        <w:tab/>
        <w:t>18</w:t>
        <w:tab/>
        <w:t>St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rbeitsspindel – Drehzahlen</w:t>
        <w:tab/>
        <w:tab/>
        <w:t>28 – 1800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 xml:space="preserve">Vorschübe direkt programmierbar in X – Y – Z Achsen           3 – 5000  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Eilgänge Längs, quer und vertikal</w:t>
        <w:tab/>
        <w:tab/>
        <w:t xml:space="preserve">           5  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Motorleistung</w:t>
        <w:tab/>
        <w:t>11       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nschlußwert</w:t>
        <w:tab/>
        <w:t>38       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nschlußspannung</w:t>
        <w:tab/>
        <w:t>380       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Masse der Maschine</w:t>
        <w:tab/>
        <w:t xml:space="preserve">4,4 ( 5,5 ) x 2,4 ( 3,2 ) x 3,0  meter    Breit x Tief x Hoch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Elektr. Schrank</w:t>
        <w:tab/>
        <w:t>1,5 x 0,8 x 1,8  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Gewicht Maschine</w:t>
        <w:tab/>
        <w:t>10.000 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Zubehör</w:t>
        <w:tab/>
        <w:t>Horizontal- und Vertikalfräskopf mit ISO-50 Aufnahm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1418" w:hanging="2678"/>
        <w:rPr>
          <w:lang w:val="de-DE"/>
        </w:rPr>
      </w:pPr>
      <w:r>
        <w:rPr>
          <w:lang w:val="de-DE"/>
        </w:rPr>
        <w:tab/>
        <w:tab/>
        <w:tab/>
        <w:t>Hydr. Werkzeugklemm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1418" w:hanging="2678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1418" w:hanging="2678"/>
        <w:rPr>
          <w:lang w:val="de-DE"/>
        </w:rPr>
      </w:pPr>
      <w:r>
        <w:rPr>
          <w:lang w:val="de-DE"/>
        </w:rPr>
        <w:tab/>
        <w:t>Zustand</w:t>
        <w:tab/>
        <w:tab/>
        <w:t>Maschine ist in gutem Zustand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2:00Z</dcterms:created>
  <dc:creator>John Johannes de Beijer</dc:creator>
  <dc:description/>
  <dc:language>en-US</dc:language>
  <cp:lastModifiedBy>Joop</cp:lastModifiedBy>
  <cp:lastPrinted>2003-12-14T15:12:00Z</cp:lastPrinted>
  <dcterms:modified xsi:type="dcterms:W3CDTF">2018-02-06T12:22:00Z</dcterms:modified>
  <cp:revision>2</cp:revision>
  <dc:subject/>
  <dc:title/>
</cp:coreProperties>
</file>