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32220575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851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Gereedschapfreesmachine CN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at</w:t>
        <w:tab/>
        <w:tab/>
        <w:t>MAH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MH 1000 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enummer</w:t>
        <w:tab/>
        <w:tab/>
        <w:t>114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uwjaa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Philips 432 CNC Indramat kopieerbestur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125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Langsverplaatsing tafel</w:t>
        <w:tab/>
        <w:t xml:space="preserve"> (X)</w:t>
        <w:tab/>
        <w:tab/>
        <w:t>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alverplaatsing tafel (Y)</w:t>
        <w:tab/>
        <w:tab/>
        <w:t>5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warsverplaatsing spil (kop) (Z)</w:t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Pinoleslag</w:t>
        <w:tab/>
        <w:tab/>
        <w:tab/>
        <w:t>12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imale inbouwhoogte</w:t>
        <w:tab/>
        <w:t>Vertikaal</w:t>
        <w:tab/>
        <w:t>639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name spil</w:t>
        <w:tab/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 hart spil</w:t>
        <w:tab/>
        <w:tab/>
        <w:tab/>
        <w:t>983 – 183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 vertikale en horizontale spil</w:t>
        <w:tab/>
        <w:tab/>
        <w:t>20 – 2000</w:t>
        <w:tab/>
        <w:t>omw.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(direct programmeerbaar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 (X – Y – Z)</w:t>
        <w:tab/>
        <w:tab/>
        <w:tab/>
        <w:t>1 – 4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IJlgangen</w:t>
        <w:tab/>
        <w:tab/>
        <w:tab/>
        <w:t>6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 spil</w:t>
        <w:tab/>
        <w:t>14,7 kW – 380 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Indramat kopieerbestur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Universele tafel Ø 1250 x 8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stand</w:t>
        <w:tab/>
        <w:t>De machine verkeert in zeer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848469554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851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Umschriebung</w:t>
        <w:tab/>
        <w:tab/>
        <w:t>CNC Werkzeugfräs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MAH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MH 1000 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nr.</w:t>
        <w:tab/>
        <w:tab/>
        <w:t>114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>Bildschirm-Bahnsteuerung CNC 43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Indramat kopieersteuer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abmessungen</w:t>
        <w:tab/>
        <w:tab/>
        <w:tab/>
        <w:t>Ø 125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belastung</w:t>
        <w:tab/>
        <w:tab/>
        <w:tab/>
        <w:t>8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stellung des Kreutzsuppor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Horizontale Längsachse (X)</w:t>
        <w:tab/>
        <w:tab/>
        <w:t>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Vertikalachse (Y)</w:t>
        <w:tab/>
        <w:tab/>
        <w:t>5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stellung des Spindelstoc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Horizontalen Querachse (Z)</w:t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Werkzeugaufnahme Arbeitsspindeln</w:t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Pinolehub der Arbeitsspindeln</w:t>
        <w:tab/>
        <w:tab/>
        <w:t>12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beitsspindel – Drehzahlen: Direkt prog.bar</w:t>
        <w:tab/>
        <w:t>20 – 200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orschübe, dir. Progr. Bar in der X – Y – Z Achse</w:t>
        <w:tab/>
        <w:t>1 – 4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Eilgang:</w:t>
        <w:tab/>
        <w:t>in den Achsen X – Y</w:t>
        <w:tab/>
        <w:t>6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In den Achsen Z</w:t>
        <w:tab/>
        <w:tab/>
        <w:t>6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 Antrieb</w:t>
        <w:tab/>
        <w:tab/>
        <w:tab/>
        <w:t>14,7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sswert der Maschine</w:t>
        <w:tab/>
        <w:t>62   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annung</w:t>
        <w:tab/>
        <w:tab/>
        <w:t>380  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Universal Tisch Ø 1250 x 8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Indramat kopieersteuer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</w:t>
        <w:tab/>
        <w:t>Maschine ist in gutem Zu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62810296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ab/>
        <w:tab/>
        <w:tab/>
        <w:tab/>
        <w:t>8513</w:t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ab/>
        <w:tab/>
        <w:t>CNC Universal toolroom milling machine</w:t>
      </w:r>
    </w:p>
    <w:p>
      <w:pPr>
        <w:pStyle w:val="Normal"/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ke</w:t>
        <w:tab/>
        <w:tab/>
        <w:tab/>
        <w:tab/>
        <w:tab/>
        <w:tab/>
        <w:t xml:space="preserve">MAHO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ab/>
        <w:tab/>
        <w:tab/>
        <w:tab/>
        <w:t>MH 1000 C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S/N</w:t>
        <w:tab/>
        <w:tab/>
        <w:tab/>
        <w:tab/>
        <w:tab/>
        <w:tab/>
        <w:t xml:space="preserve">11475    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ab/>
        <w:tab/>
        <w:tab/>
        <w:tab/>
        <w:t>1986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Control</w:t>
        <w:tab/>
        <w:tab/>
        <w:tab/>
        <w:tab/>
        <w:tab/>
        <w:t xml:space="preserve">Philips CNC 432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Table</w:t>
        <w:tab/>
        <w:tab/>
        <w:tab/>
        <w:tab/>
        <w:tab/>
        <w:tab/>
        <w:tab/>
        <w:tab/>
        <w:t>1250 x 800</w:t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552" w:firstLine="552"/>
        <w:rPr/>
      </w:pPr>
      <w:r>
        <w:rPr>
          <w:lang w:val="en-GB"/>
        </w:rPr>
        <w:t>Longitude ( X – axis ) table</w:t>
        <w:tab/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Vertical ( Y – axis ) table</w:t>
        <w:tab/>
        <w:tab/>
        <w:t xml:space="preserve">  </w:t>
        <w:tab/>
        <w:tab/>
        <w:tab/>
        <w:t>56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Cross ( Z – axis ) spindle</w:t>
        <w:tab/>
        <w:t xml:space="preserve"> </w:t>
        <w:tab/>
        <w:tab/>
        <w:tab/>
        <w:tab/>
        <w:t>80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>Spindle out ( H/V )</w:t>
        <w:tab/>
        <w:tab/>
        <w:tab/>
        <w:tab/>
        <w:tab/>
        <w:tab/>
        <w:t>125</w:t>
        <w:tab/>
        <w:tab/>
        <w:t>mm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Max. distance table / spindle horizontal</w:t>
        <w:tab/>
        <w:tab/>
        <w:tab/>
        <w:t>700</w:t>
        <w:tab/>
        <w:tab/>
        <w:t>mm</w:t>
        <w:tab/>
        <w:tab/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Max. distance spindle / table vertical</w:t>
        <w:tab/>
        <w:tab/>
        <w:tab/>
        <w:tab/>
        <w:t>650</w:t>
        <w:tab/>
        <w:tab/>
        <w:t>mm</w:t>
        <w:tab/>
        <w:tab/>
        <w:t xml:space="preserve">    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taper</w:t>
        <w:tab/>
        <w:tab/>
        <w:tab/>
        <w:tab/>
        <w:tab/>
        <w:tab/>
        <w:tab/>
        <w:t>50</w:t>
        <w:tab/>
        <w:tab/>
        <w:t>ISO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eeds</w:t>
        <w:tab/>
        <w:tab/>
        <w:tab/>
        <w:tab/>
        <w:tab/>
        <w:tab/>
        <w:t xml:space="preserve">               </w:t>
        <w:tab/>
        <w:t>20 – 2000</w:t>
        <w:tab/>
        <w:t>rp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 xml:space="preserve">Feeds  </w:t>
        <w:tab/>
        <w:t xml:space="preserve"> X-Y-Z</w:t>
        <w:tab/>
        <w:tab/>
        <w:tab/>
        <w:tab/>
        <w:tab/>
        <w:tab/>
        <w:t>1 – 4000</w:t>
        <w:tab/>
        <w:t>mm/min</w:t>
        <w:tab/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</w:r>
      <w:r>
        <w:rPr>
          <w:lang w:val="en-US"/>
        </w:rPr>
        <w:t xml:space="preserve">Rapides     </w:t>
        <w:tab/>
        <w:tab/>
        <w:tab/>
        <w:tab/>
        <w:tab/>
        <w:tab/>
        <w:tab/>
        <w:t>6</w:t>
        <w:tab/>
        <w:tab/>
        <w:t>m/mi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firstLine="1260"/>
        <w:rPr/>
      </w:pPr>
      <w:r>
        <w:rPr>
          <w:lang w:val="en-GB"/>
        </w:rPr>
        <w:t>Spindle motor</w:t>
        <w:tab/>
        <w:tab/>
        <w:tab/>
        <w:t>14,7   kW  -  380 Volts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Accessories</w:t>
        <w:tab/>
        <w:tab/>
        <w:tab/>
        <w:t>Universal Table  Ø 1250 x 800 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Indramat copy attachment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Condition</w:t>
        <w:tab/>
        <w:tab/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2:00Z</dcterms:created>
  <dc:creator>John Johannes de Beijer</dc:creator>
  <dc:description/>
  <dc:language>en-US</dc:language>
  <cp:lastModifiedBy>Joop</cp:lastModifiedBy>
  <cp:lastPrinted>2000-09-06T10:44:00Z</cp:lastPrinted>
  <dcterms:modified xsi:type="dcterms:W3CDTF">2018-02-02T10:32:00Z</dcterms:modified>
  <cp:revision>2</cp:revision>
  <dc:subject/>
  <dc:title/>
</cp:coreProperties>
</file>