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01276836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171311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>
          <w:lang w:val="de-DE"/>
        </w:rPr>
        <w:t>UMSCHREIBUNG</w:t>
        <w:tab/>
        <w:tab/>
        <w:tab/>
        <w:tab/>
        <w:t xml:space="preserve">Bandsägeautomat 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BEHRINGER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del</w:t>
        <w:tab/>
        <w:tab/>
        <w:tab/>
        <w:tab/>
        <w:tab/>
        <w:tab/>
        <w:t>HBP  360 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ab/>
        <w:tab/>
        <w:tab/>
        <w:t>69430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4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7938" w:leader="none"/>
        </w:tabs>
        <w:ind w:left="-1260" w:hanging="0"/>
        <w:rPr/>
      </w:pPr>
      <w:r>
        <w:rPr>
          <w:lang w:val="de-DE"/>
        </w:rPr>
        <w:tab/>
        <w:t xml:space="preserve">Rechtwinkeler Schnitt </w:t>
        <w:tab/>
        <w:t>Rund</w:t>
        <w:tab/>
        <w:t>à 90º</w:t>
        <w:tab/>
        <w:t>36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Viereckig</w:t>
        <w:tab/>
        <w:t>à 90º</w:t>
        <w:tab/>
        <w:tab/>
        <w:t>36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/>
      </w:pPr>
      <w:r>
        <w:rPr>
          <w:lang w:val="de-DE"/>
        </w:rPr>
        <w:t>Drehzahlen stufenlos</w:t>
        <w:tab/>
        <w:tab/>
        <w:tab/>
        <w:tab/>
        <w:t>20 - 100 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/>
      </w:pPr>
      <w:r>
        <w:rPr/>
        <w:t>Hauptmotor Leistung……………………</w:t>
        <w:tab/>
        <w:tab/>
        <w:t>5,5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/>
      </w:pPr>
      <w:r>
        <w:rPr>
          <w:lang w:val="de-DE"/>
        </w:rPr>
        <w:t>Anschluss Spannung…………………….</w:t>
        <w:tab/>
        <w:tab/>
        <w:t>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>
          <w:lang w:val="de-DE"/>
        </w:rPr>
      </w:pPr>
      <w:r>
        <w:rPr>
          <w:lang w:val="de-DE"/>
        </w:rPr>
        <w:t>Zubehör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rPr/>
      </w:pPr>
      <w:r>
        <w:rPr/>
        <w:t>Maschine</w:t>
        <w:tab/>
        <w:t>Maschine ist in normale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6:00Z</dcterms:created>
  <dc:creator>Marcel Mackaay</dc:creator>
  <dc:description/>
  <dc:language>en-US</dc:language>
  <cp:lastModifiedBy>Joop</cp:lastModifiedBy>
  <cp:lastPrinted>2000-10-16T11:20:00Z</cp:lastPrinted>
  <dcterms:modified xsi:type="dcterms:W3CDTF">2018-03-16T09:56:00Z</dcterms:modified>
  <cp:revision>2</cp:revision>
  <dc:subject/>
  <dc:title/>
</cp:coreProperties>
</file>